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วิจัย</w:t>
      </w:r>
    </w:p>
    <w:p>
      <w:pPr>
        <w:pStyle w:val="Normal"/>
        <w:shd w:fill="C0C0C0" w:val="clear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ศักยภาพในการทำงานวิจัยของอาจารย์รุ่น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วิจัยที่ปรึกษา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ย่อยที่ทำ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ทำการวิจัยขอให้ระบุสาขาวิชาที่กระชับลงมาให้ชัดเจน เช่น ประวัติศาสต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ไทยในยุคอยุธยาตอนปล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ุษยวิทย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นุษยวิทยาสื่อสังคมออนไล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พื้นถิ่น เป็นต้น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อธิบายถึงเหตุผลที่เลือกทำวิจัยในหัวข้อที่เสนอ รวมทั้งให้ระบุองค์ความรู้ใหม่ที่คาดว่าจะได้รับและผลกระทบขององค์ความรู้นั้นต่อความก้าวหน้าในเชิงวิชาการของสาขาที่ทำการวิจั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อสังคม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ผล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terature review)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การสำรวจเอกสารที่ตีพิมพ์แล้วอย่างครบถ้วนครอบคลุม ทำให้เชื่อได้ว่าโครงการวิจัยที่เสนอเป็นการวิจัยเพื่อแสวงหาองค์ความรู้ใหม่อย่างแท้จริง ไม่เป็นการวิจัยซ้ำซ้อนกับองค์ความรู้ที่มีอยู่แล้วโดยปราศจากข้อค้นพบใหม่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โดยต้องระบุทั้งชื่อเรื่องและชื่อวารสารให้ชัดเจน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ให้ชัดเจน ถ้าเป็นไปได้โปรดระบุเป็นข้อๆ ตามลำดับความสำคัญ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ขั้นตอนและวิธีการที่ท่านจะใช้ในการวิจัยอย่างชัดเจน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ขอบเขตของการวิจัยที่จะทำให้ชัดเจนว่า จะทำได้เพียงใด และครอบคลุมอะไรบ้าง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ที่ใช้ใ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ระบุอุปกรณ์ที่ต้องใช้ในการทำวิจัยมาด้วย โดยแยกเป็นอุปกรณ์ที่มีอยู่แล้วและอุปกรณ์ที่ต้องจัดหาเพิ่ม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ว่าในแต่ละปีจะทำอะไร มีกิจกรรมใดบ้าง ซึ่งสอดคล้องกับวัตถุประสงค์โครงการข้อใดบ้าง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ัวชี้วัด ที่คาดว่าจะได้ในแต่ละ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ว่าในแต่ละปีจะทำอะไร มีกิจกรรมใดบ้างที่สอดคล้องกับวัตถุประสงค์โครงการ และที่สำคัญจะต้องระบุผล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ได้ รวมทั้งระบุผลงานที่คาดว่าจะตีพิมพ์ได้ทั้งชื่อเรื่องและชื่อวารสารที่จะตีพิมพ์หรือจดทะเบียนสิทธิบัตรได้มาด้วย สำหรับสาขามนุษยศาสตร์และสังคมศาสตร์ให้ยึดรูปแบบการตีพิมพ์เผยแพร่ผลงานอันเป็นที่ยอมรับกันในวงการ ทั้งนี้สามารถตรวจสอบรายชื่อฐาน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ยอมรับให้ปิดโครงการดังเอกสารแนบ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 </w:t>
      </w:r>
      <w:r>
        <w:rPr>
          <w:rFonts w:ascii="TH SarabunPSK" w:hAnsi="TH SarabunPSK" w:cs="TH SarabunPSK"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ช้ อาทิ ชุมชน องค์กร ประเทศ 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ชิงปริมาณและคุณภาพ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ในระยะเวลา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รายละเอียด 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ใช้ในแต่ละปีอย่างชัดเจน โดยแบ่งเป็นหมวดต่าง ๆ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หัวหน้าโครง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 ได้แก่ ค่าวัสดุสารเคมีที่ใช้ในการวิจัย ค่าวัสดุสำนักงาน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เช่น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ไปรษณีย์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ในประเทศ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งานที่หัวหน้าโครงการไม่สามารถทำได้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</w:t>
      </w:r>
    </w:p>
    <w:p>
      <w:pPr>
        <w:pStyle w:val="Normal"/>
        <w:ind w:left="709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กติ ทุนประเภทนี้ไม่สนับสนุนงบประมาณค่าครุภัณฑ์ ยกเว้นในกรณีที่มีความจำเป็นอย่างยิ่งต่อการวิจัยของโครงการนี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วามจำเป็นเป็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ความคาดหมายของประโยชน์ที่จะได้รับจากโครงการวิจัยนี้ว่าจะมีผลต่อวงวิชา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งคมในทางใดบ้าง 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ื่อมโย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Research connections)</w:t>
      </w:r>
    </w:p>
    <w:p>
      <w:pPr>
        <w:pStyle w:val="Normal"/>
        <w:ind w:left="851" w:right="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กับนักวิจัยที่เป็นผู้เชี่ยวชาญในสาขาวิชาที่ทำการวิจัยทั้งในและ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 (Connections with other experts within and outside Thailan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ว่าปัจจุบันท่านมีความร่วมมือในการทำวิจัยกับนักวิจัยที่เป็นผู้เชี่ยวชาญในสาขาวิชาที่ท่านทำวิจัยอยู่อย่างไร ทั้งในและต่างประเทศ ถ้ายังไม่มี ท่านมีแผนที่จะติดต่อหรือสร้างความสัมพันธ์กับผู้เชี่ยวชาญในสาขาวิชาของท่านอย่างไร รวมทั้งการสร้างทีมงานวิจัยในอนาคตด้วย</w:t>
      </w:r>
    </w:p>
    <w:p>
      <w:pPr>
        <w:pStyle w:val="Normal"/>
        <w:ind w:left="851" w:right="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nnections with</w:t>
      </w:r>
      <w:r>
        <w:rPr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keholders and us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ชื่อหน่วยงานภาครัฐ เอกชน 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ชื่อมโยง จะใช้ประโยชน์ หรือจะร่วมมือในการดำเนินงานวิจัยในโครงการ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โครงการที่ได้เสนอแล้วและคาดว่าจะเสนอ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้างหน้า เพื่อขอทุนต่อแหล่งทุนอื่น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2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โครงการที่ผู้วิจัยกำลังดำเนินการอยู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ขอให้ระบุระยะเวลาเริ่มต้นและสิ้นสุด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โครงก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หล่งทุนและงบประมาณสนับสนุนที่ได้รับ เวลาที่ใช้ทำโครงการวิจัยในแต่ละโครงการเป็นจำนวนชั่วโมงต่อสัปดาห์ ทั้งในฐานะหัวหน้าโครงการ ผู้ร่วมโครงการของแต่ละโครงการที่กำลังดำเนินการอยู่ โปรดระบุรายละเอียดแต่ละโครงการที่ดำเนินการอยู่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หัวหน้าโครงการ และนักวิจัยที่ปรึกษา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Q31">
    <w:name w:val="q31"/>
    <w:qFormat/>
    <w:rPr>
      <w:color w:val="FFFFFF"/>
      <w:sz w:val="23"/>
      <w:szCs w:val="23"/>
      <w:shd w:fill="FBA353" w:val="clear"/>
    </w:rPr>
  </w:style>
  <w:style w:type="character" w:styleId="Q21">
    <w:name w:val="q21"/>
    <w:qFormat/>
    <w:rPr>
      <w:color w:val="FFFFFF"/>
      <w:sz w:val="23"/>
      <w:szCs w:val="23"/>
      <w:shd w:fill="E8D559" w:val="clear"/>
    </w:rPr>
  </w:style>
  <w:style w:type="character" w:styleId="Q41">
    <w:name w:val="q41"/>
    <w:qFormat/>
    <w:rPr>
      <w:color w:val="FFFFFF"/>
      <w:sz w:val="23"/>
      <w:szCs w:val="23"/>
      <w:shd w:fill="DD5A4E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Cordia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0:00Z</dcterms:created>
  <dc:creator>สำนักพัฒนาระบบบริหาร</dc:creator>
  <dc:description/>
  <cp:keywords/>
  <dc:language>en-US</dc:language>
  <cp:lastModifiedBy>7440-001-957</cp:lastModifiedBy>
  <cp:lastPrinted>2019-06-25T08:53:00Z</cp:lastPrinted>
  <dcterms:modified xsi:type="dcterms:W3CDTF">2019-07-04T11:52:00Z</dcterms:modified>
  <cp:revision>6</cp:revision>
  <dc:subject/>
  <dc:title>ร่าง</dc:title>
</cp:coreProperties>
</file>