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หน่วยงา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57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/>
        <w:ind w:left="57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กิจกรรม หรือ งานที่ต้องการใช้บริกา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การ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ชียง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่ว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ของผู้ใช้บริการ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ช้บริการ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ศูนย์นวัตกรรมการสื่อสาร คณะการสื่อสารมวลชน มหาวิทยาลัยเชียงใหม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เป็นผู้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รายละเอียดของกิจกรรม หรือ งานที่ต้องการใช้บริการ</w:t>
      </w:r>
      <w:r>
        <w:rPr>
          <w:rFonts w:cs="TH SarabunIT๙" w:ascii="TH SarabunIT๙" w:hAnsi="TH SarabunIT๙"/>
          <w:spacing w:val="-6"/>
          <w:sz w:val="32"/>
          <w:szCs w:val="32"/>
        </w:rPr>
        <w:t>) .................................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่ว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ของผู้ใช้บริการ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นส่วนที่เกี่ยวข้องต่อไป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spacing w:lineRule="auto" w:line="24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spacing w:lineRule="auto" w:line="240" w:before="0" w:after="160"/>
        <w:ind w:left="360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sectPr>
      <w:type w:val="nextPage"/>
      <w:pgSz w:w="12240" w:h="15840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17:00Z</dcterms:created>
  <dc:creator>MONTREE WONGMAI</dc:creator>
  <dc:description/>
  <cp:keywords/>
  <dc:language>en-US</dc:language>
  <cp:lastModifiedBy>MONTREE WONGMAI</cp:lastModifiedBy>
  <dcterms:modified xsi:type="dcterms:W3CDTF">2023-02-0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6C4F28629344ABE637572E26E8DC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