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สนอวิทยานิพนธ์เพื่อขอรับรางวัลการวิจัยแห่งชาติ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งวัลวิทยานิพ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ากสำนักงานการวิจัยแห่งชาติ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 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วิทยานิพนธ์ ที่เสนอขอรับรางวัล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.……………….………….........................……………………………………………………………………………………………………………………………………………….....…..…......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..…..……………………….….………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…..….........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การที่เสนอขอรับรางวั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สาขาวิชาการและกลุ่มวิชา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............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ีพิมพ์เผยแพร่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การเสนอวิทยานิพนธ์ในที่ประชุมวิชาการ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4 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ของผู้ทำวิทยานิพนธ์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 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Name (Mr./ Mrs./ Miss) ………….……………………….. Surname ………………………………………….….....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ญชาติ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..……………………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วุฒิ 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น่วยงานที่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PSK" w:ascii="TH SarabunPSK" w:hAnsi="TH SarabunPSK"/>
          <w:sz w:val="32"/>
          <w:szCs w:val="32"/>
        </w:rPr>
        <w:t>(E-mail) 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ที่อยู่ที่ติดต่อ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เคลื่อน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5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ตั้งแต่ระดับปริญญาตรีจนถึงระดับปริญญาเอก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985"/>
        <w:gridCol w:w="3260"/>
        <w:gridCol w:w="1559"/>
        <w:gridCol w:w="1381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สำเร็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ปริญญ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กษรย่อปริญญา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การศึกษา</w:t>
            </w:r>
          </w:p>
        </w:tc>
      </w:tr>
      <w:tr>
        <w:trPr/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ขา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</w:t>
            </w:r>
          </w:p>
        </w:tc>
      </w:tr>
      <w:tr>
        <w:trPr>
          <w:trHeight w:val="2056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3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</w:t>
            </w:r>
          </w:p>
          <w:p>
            <w:pPr>
              <w:pStyle w:val="Normal"/>
              <w:tabs>
                <w:tab w:val="clear" w:pos="720"/>
                <w:tab w:val="center" w:pos="583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</w:t>
            </w:r>
          </w:p>
          <w:p>
            <w:pPr>
              <w:pStyle w:val="Normal"/>
              <w:tabs>
                <w:tab w:val="clear" w:pos="720"/>
                <w:tab w:val="center" w:pos="583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</w:t>
            </w:r>
          </w:p>
          <w:p>
            <w:pPr>
              <w:pStyle w:val="Normal"/>
              <w:tabs>
                <w:tab w:val="clear" w:pos="720"/>
                <w:tab w:val="center" w:pos="58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..……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..……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..……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..……………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…..……………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..……………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…..……………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3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</w:t>
            </w:r>
          </w:p>
          <w:p>
            <w:pPr>
              <w:pStyle w:val="Normal"/>
              <w:tabs>
                <w:tab w:val="clear" w:pos="720"/>
                <w:tab w:val="center" w:pos="58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</w:t>
            </w:r>
          </w:p>
          <w:p>
            <w:pPr>
              <w:pStyle w:val="Normal"/>
              <w:tabs>
                <w:tab w:val="clear" w:pos="720"/>
                <w:tab w:val="center" w:pos="58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3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</w:t>
            </w:r>
          </w:p>
          <w:p>
            <w:pPr>
              <w:pStyle w:val="Normal"/>
              <w:tabs>
                <w:tab w:val="clear" w:pos="720"/>
                <w:tab w:val="center" w:pos="58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</w:t>
            </w:r>
          </w:p>
          <w:p>
            <w:pPr>
              <w:pStyle w:val="Normal"/>
              <w:tabs>
                <w:tab w:val="clear" w:pos="720"/>
                <w:tab w:val="center" w:pos="58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6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รายละเอียดเกี่ยวกับวิทยานิพนธ์ที่เสนอขอรับรางวัล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ำคัญและที่มาของหัวข้อการวิจัยที่จัดทำเป็นวิทยานิพนธ์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.       …………………………………………………..……………………………………………………………………………...……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วิจัยที่เกี่ยวข้องและเอกสารอ้างอิง 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...……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 xml:space="preserve"> ………………………………………………………………………………………….…………………………….………......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3) 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การวิจัย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.……...............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4)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วิธีวิจัย 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..…………………….....….…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.……………………………………………………………………………….……...….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5) </w:t>
        <w:tab/>
      </w:r>
      <w:r>
        <w:rPr>
          <w:rFonts w:ascii="TH SarabunPSK" w:hAnsi="TH SarabunPSK" w:cs="TH SarabunPSK"/>
          <w:sz w:val="32"/>
          <w:sz w:val="32"/>
          <w:szCs w:val="32"/>
        </w:rPr>
        <w:t>ขอบเขตของการวิจัย 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..…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..................…………….……….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6)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ยะเวลาทำการวิจัย 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…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 …</w:t>
      </w:r>
      <w:r>
        <w:rPr>
          <w:rFonts w:cs="TH SarabunPSK" w:ascii="TH SarabunPSK" w:hAnsi="TH SarabunPSK"/>
          <w:sz w:val="32"/>
          <w:szCs w:val="32"/>
        </w:rPr>
        <w:t xml:space="preserve">..… </w:t>
      </w:r>
      <w:r>
        <w:rPr>
          <w:rFonts w:ascii="TH SarabunPSK" w:hAnsi="TH SarabunPSK" w:cs="TH SarabunPSK"/>
          <w:sz w:val="32"/>
          <w:sz w:val="32"/>
          <w:szCs w:val="32"/>
        </w:rPr>
        <w:t>เดือน ………</w:t>
      </w:r>
      <w:r>
        <w:rPr>
          <w:rFonts w:cs="TH SarabunPSK" w:ascii="TH SarabunPSK" w:hAnsi="TH SarabunPSK"/>
          <w:sz w:val="32"/>
          <w:szCs w:val="32"/>
        </w:rPr>
        <w:t xml:space="preserve">........…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…….…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 วันที่ </w:t>
      </w:r>
      <w:r>
        <w:rPr>
          <w:rFonts w:cs="TH SarabunPSK" w:ascii="TH SarabunPSK" w:hAnsi="TH SarabunPSK"/>
          <w:sz w:val="32"/>
          <w:szCs w:val="32"/>
        </w:rPr>
        <w:t xml:space="preserve">.....… </w:t>
      </w:r>
      <w:r>
        <w:rPr>
          <w:rFonts w:ascii="TH SarabunPSK" w:hAnsi="TH SarabunPSK" w:cs="TH SarabunPSK"/>
          <w:sz w:val="32"/>
          <w:sz w:val="32"/>
          <w:szCs w:val="32"/>
        </w:rPr>
        <w:t>เดือน ……………</w:t>
      </w:r>
      <w:r>
        <w:rPr>
          <w:rFonts w:cs="TH SarabunPSK" w:ascii="TH SarabunPSK" w:hAnsi="TH SarabunPSK"/>
          <w:sz w:val="32"/>
          <w:szCs w:val="32"/>
        </w:rPr>
        <w:t xml:space="preserve">.……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…….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7)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ทำการวิจัย ทดลอง หรือเก็บข้อมูล ……………………………</w:t>
      </w:r>
      <w:r>
        <w:rPr>
          <w:rFonts w:cs="TH SarabunPSK" w:ascii="TH SarabunPSK" w:hAnsi="TH SarabunPSK"/>
          <w:sz w:val="32"/>
          <w:szCs w:val="32"/>
        </w:rPr>
        <w:t>..……….……..............................….</w:t>
        <w:tab/>
        <w:t xml:space="preserve">  </w:t>
        <w:tab/>
        <w:t xml:space="preserve"> …………………………………………………………………………………………………………………….………….…….....….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8) </w:t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ใช้ในการวิจัย ระบุสถาบันที่ให้ทุนอุดหนุนการวิจัยด้ว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 xml:space="preserve"> …………………………………………………….………………………………………………………………….…….....….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9)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วิจัย 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...…….…………...............</w:t>
        <w:tab/>
        <w:t xml:space="preserve">  </w:t>
        <w:tab/>
        <w:t>…………………………………………………………………………………………………………….………………......….……….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10)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ที่ได้รับจากการวิจัย …</w:t>
      </w:r>
      <w:r>
        <w:rPr>
          <w:rFonts w:cs="TH SarabunPSK" w:ascii="TH SarabunPSK" w:hAnsi="TH SarabunPSK"/>
          <w:sz w:val="32"/>
          <w:szCs w:val="32"/>
        </w:rPr>
        <w:t xml:space="preserve">..…………………………………………………………..………….……..............  </w:t>
        <w:tab/>
        <w:t xml:space="preserve"> ……………………………………………………….…………………………………………………………………….………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7 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ของอาจารย์ที่ปรึกษาหลัก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  ……………………………….....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 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Name (Mr./ Mrs./ Miss) ……………..……………………. Surname ……………….……………………...………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ญชาติ ………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ุณวุฒิ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 อาชีพ 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สังกัด 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……………………………..……...…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สามารถติดต่อได้ 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...…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 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 ………………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8    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บุคคลหรือสถาบันที่อ้างถึง ซึ่งสามารถติดต่อสอบถามรายละเอียดเพิ่มเติม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ท่า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………………………………………………………………………………………………..…………..….       ………………………………………………………………………………………………………………………………………………………..….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 ข้าพเจ้าขอรับรองว่าข้อความข้างต้นถูกต้องทุกประการ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ผู้ทำวิทยานิพนธ์ …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....………......… </w:t>
        <w:tab/>
        <w:tab/>
        <w:tab/>
        <w:tab/>
        <w:tab/>
        <w:tab/>
        <w:tab/>
        <w:t xml:space="preserve">           (…………………..……………………………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 ……</w:t>
      </w:r>
      <w:r>
        <w:rPr>
          <w:rFonts w:cs="TH SarabunPSK" w:ascii="TH SarabunPSK" w:hAnsi="TH SarabunPSK"/>
          <w:sz w:val="32"/>
          <w:szCs w:val="32"/>
        </w:rPr>
        <w:t xml:space="preserve">.….…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……........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อาจารย์ที่ปรึกษาหลัก ………</w:t>
      </w:r>
      <w:r>
        <w:rPr>
          <w:rFonts w:cs="TH SarabunPSK" w:ascii="TH SarabunPSK" w:hAnsi="TH SarabunPSK"/>
          <w:sz w:val="32"/>
          <w:szCs w:val="32"/>
        </w:rPr>
        <w:t>..…………………………..………….…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(………………………….………….……….……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 ……</w:t>
      </w:r>
      <w:r>
        <w:rPr>
          <w:rFonts w:cs="TH SarabunPSK" w:ascii="TH SarabunPSK" w:hAnsi="TH SarabunPSK"/>
          <w:sz w:val="32"/>
          <w:szCs w:val="32"/>
        </w:rPr>
        <w:t xml:space="preserve">.….…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……........      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Heading2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</w:rPr>
        <w:t>ในกรณีที่สำเร็จการศึกษาจากต่างประเทศ ลายมือชื่ออาจารย์ที่ปรึกษาหลักสามารถใช้ลายเซ็นอิเล็กทรอนิกส์ได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ังสือแสดงความเป็นเจ้าของวิทยานิพนธ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วิทยานิพนธ์เป็นกรรมสิทธิ์ของนิติบุคคล หน่วยงานภาครัฐบาล ภาคเอกชน หรือมหาวิทยาล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outlineLvl w:val="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อาชีพ 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..…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หน่วยงานที่สังกัด 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....…………………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ินยอมให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………….…………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 ……………………………………</w:t>
      </w:r>
      <w:r>
        <w:rPr>
          <w:rFonts w:cs="TH SarabunPSK" w:ascii="TH SarabunPSK" w:hAnsi="TH SarabunPSK"/>
          <w:sz w:val="32"/>
          <w:szCs w:val="32"/>
        </w:rPr>
        <w:t>..…..………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อาชีพ 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.…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หน่วยงานที่สังกัด 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............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ซึ่งเป็นผู้จัดทำวิทยานิพนธ์เรื่อง “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………………………….…..”</w:t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สนอวิทยานิพนธ์เรื่องดังกล่าวเพื่อขอรับรางวัลการวิจัยแห่งชาติ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วิทยานิพนธ์ ประจำปีงบประมาณ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สำนักงานการวิจัยแห่งชาติ และไม่ขัดข้องที่จะให้ผู้ทำวิทยานิพนธ์ได้รับรางวัล หากวิทยานิพนธ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รื่องดังกล่าวได้รับรางวัล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วิทยานิพนธ์ฉบับนี้  มหาวิทยาลัยพิจารณาให้ความเห็นว่า คุณภาพวิทยานิพนธ์เล่มนี้เป็น ดังนี้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เขียน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>เพียงข้อเดียวในข้อ 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 ข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ให้คะแนนในระดับ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ีเด่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ีมา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ให้คะแนนเพียงระดับเดี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 ผ่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ความข้างต้นถูกต้องทุกประ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) 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ที่วิทยานิพนธ์เป็นกรรมสิทธิ์ของนิติบุคคล หน่วยงานภาครัฐบาล ภาคเอกชน หรือมหาวิทยาลัย ขอให้ผู้เสนอวิทยานิพนธ์ ส่งหนังสือแสดงความเป็นเจ้าของวิทยานิพนธ์ให้ 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หัวหน้าหน่วยงาน หรืออธิการบดี หรือผู้ที่ได้รับมอบหมายจากหัวหน้าหน่วยงาน หรืออธิการบดี หรือ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เทียบเท่า เป็นผู้ลงชื่อในหนังสือแสดงความเป็นเจ้าของวิทยานิพนธ์ นั้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ังสือแสดงความเป็นเจ้าของวิทยานิพนธ์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วิทยานิพนธ์เป็นกรรมสิทธิ์ของผู้จัดทำวิทยานิพนธ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-----------------------------------------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outlineLvl w:val="2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…….………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………………………</w:t>
      </w:r>
      <w:r>
        <w:rPr>
          <w:rFonts w:cs="TH SarabunPSK" w:ascii="TH SarabunPSK" w:hAnsi="TH SarabunPSK"/>
          <w:sz w:val="32"/>
          <w:szCs w:val="32"/>
        </w:rPr>
        <w:t>.….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สังกัด 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เจ้าของและเป็นผู้จัดทำวิทยานิพนธ์เรื่อง “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..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สนอวิทยานิพนธ์เรื่องดังกล่าวเพื่อขอรับรางวัลการวิจัยแห่งชาติ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างวัลวิทยานิพนธ์ ประจำปีงบประมาณ</w:t>
      </w:r>
      <w:r>
        <w:rPr>
          <w:rFonts w:cs="TH SarabunPSK" w:ascii="TH SarabunPSK" w:hAnsi="TH SarabunPSK"/>
          <w:sz w:val="32"/>
          <w:szCs w:val="32"/>
        </w:rPr>
        <w:t xml:space="preserve">25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สำนักงานการวิจัยแห่งชาติ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วิทยานิพนธ์ฉบับนี้ มหาวิทยาลัยพิจารณาให้ความเห็นว่า คุณภาพวิทยานิพนธ์เล่มนี้เป็น ดังนี้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เขียน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>เพียงข้อเดียวในข้อ 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 ข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ให้คะแนนในระดับ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ีเด่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ีมา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ให้คะแนนเพียงระดับเดี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 ผ่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ความข้างต้นถูกต้องทุกประ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) 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/>
        </w:rPr>
        <w:t>สาขาวิชาการ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6"/>
          <w:szCs w:val="36"/>
          <w:lang w:val="en-US"/>
        </w:rPr>
      </w:pPr>
      <w:r>
        <w:rPr>
          <w:rFonts w:cs="TH SarabunPSK" w:ascii="TH SarabunPSK" w:hAnsi="TH SarabunPSK"/>
          <w:sz w:val="36"/>
          <w:szCs w:val="36"/>
          <w:lang w:val="en-US"/>
        </w:rPr>
        <w:t>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left"/>
        <w:rPr>
          <w:rFonts w:ascii="TH SarabunPSK" w:hAnsi="TH SarabunPSK" w:cs="TH SarabunPSK"/>
          <w:sz w:val="36"/>
          <w:szCs w:val="36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ทยาศาสตร์กายภาพและคณิต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กลุ่มวิชา คณิตศาสตร์และสถิติ ฟิสิกส์ดาราศาสตร์ วิทยาศาสตร์เกี่ยวกับโลกและอวกาศ ธรณีวิทยา อุทกวิทยา สมุทรศาสตร์ อุตุนิยมวิทยา ฟิสิกส์ของสิ่งแวดล้อม และอื่น ๆ ที่เกี่ยวข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ทยาศาสตร์การแพท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กลุ่มวิชา วิทยาศาสตร์การแพทย์ แพทยศาสตร์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>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ทคนิคการแพทย์ พยาบาลศาสตร์ ทันตแพทยศาสตร์ สังคมศาสตร์การแพทย์ และอื่น 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ี่ยวข้อง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ทยาศาสตร์เคมีและเภสั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กลุ่มวิชา อนินทรีย์เคมี อินทรีย์เคมี ชีวเคม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เคมีอุตสาหกรรม อาหารเคมี เคมีโพลิเมอร์ เคมีวิเคราะห์ ปิโตรเคมี เคมีสิ่งแวดล้อม เคมีเทคนิค นิวเคลียร์เคมี เคมีเชิงฟิสิกส์ เคมีชีวภาพ เภสัชเคมีและเภสัชวิเคราะห์ เภสัชอุตสาหกรรม เภสัชกรรม เภสัชวิทยาและพิษ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สำอาง เภสัชเวช เภสัชชีวภาพ และอื่น ๆ ที่เกี่ยวข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เกษตรศาสตร์และชีว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กลุ่มวิชา ทรัพยากรพืช การป้องกันกำจัดศัตรูพืช ทรัพยากรสัตว์ ทรัพยากรประมง ทรัพยากรป่าไม้ ทรัพยากรน้ำเพื่อการเกษตร อุตสาหกรรมการเกษ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เกษตร ทรัพยากรดิน ธุรกิจการเกษตร วิศวกรรมและเครื่องจักรกลการเกษตร สิ่งแวดล้อมทางการเกษตร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าศาสตร์ชีวภาพ และอื่น ๆ ที่เกี่ยวข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ศวกรรมศาสตร์และอุตสาหกรรม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กลุ่มวิชา วิทยาศาสตร์และเทคโนโลยีพื้นฐานทางวิศวกรรมศาสตร์ วิศวกรรมศาสตร์ อุตสาหกรรมวิจัย และอื่น ๆ ที่เกี่ยวข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ปรัช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กลุ่มวิชา ปรัชญา ประวัติศาสตร์ โบราณคดี วรรณคดี ศิลปกรรม ภา</w:t>
      </w:r>
      <w:r>
        <w:rPr>
          <w:rFonts w:ascii="TH SarabunPSK" w:hAnsi="TH SarabunPSK" w:cs="TH SarabunPSK"/>
          <w:sz w:val="32"/>
          <w:sz w:val="32"/>
          <w:szCs w:val="32"/>
        </w:rPr>
        <w:t>ษา</w:t>
      </w:r>
      <w:r>
        <w:rPr>
          <w:rFonts w:ascii="TH SarabunPSK" w:hAnsi="TH SarabunPSK" w:cs="TH SarabunPSK"/>
          <w:sz w:val="32"/>
          <w:sz w:val="32"/>
          <w:szCs w:val="32"/>
        </w:rPr>
        <w:t>สถาปัตยกรรม ศาสนา และอื่น ๆ ที่เกี่ยวข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นิติ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กลุ่มวิชา กฎหมายอาญา กฎหมายเศรษฐกิจ กฎหมายมหาชนกฎหมายเอกชน กฎหมายธุรกิจ กฎหมายระหว่างประเทศ กฎหมายวิธีพิจารณาความ และอื่น ๆ ที่เกี่ยวข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รัฐศาสตร์และรัฐประศาสน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กลุ่มวิชา ความสัมพันธ์ระหว่างประเทศ นโยบายศาสตร์ อุดมการณ์ทางการเมือง สถาบันทางการเมือง ชีวิตทางการเมือง สังคมวิทยาทางการเมือง ระบบการเมือง ทฤษฎีการเมือง รัฐประศาสนศาสตร์  มติสาธารณะ ยุทธศาสตร์เพื่อความมั่นคง เศรษฐศาสตร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ารเมือง และอื่น ๆ ที่เกี่ยวข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9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เศรษฐ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กลุ่มวิชา เศรษฐศาสตร์ พาณิชยศาสตร์ บริหารธุรกิจ การบัญชี และอื่น ๆ ที่เกี่ยวข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สังคม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กลุ่มวิชา สังคมวิทยา ประชากรศาสตร์ มานุษยวิทยา จิตวิทย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ังคม ปัญหาสังคมและสังคมสังเคราะห์ อาชญาวิทยา กระบวนการยุติธรรม มนุษยนิเวศวิทยา และนิเวศวิทย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คม พัฒนาสังคม ภูมิปัญญาท้องถิ่น ภูมิศาสตร์สังคม การศึกษาความเสมอภาคระหว่างเพศ คติชนวิทย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อื่น ๆ ที่เกี่ยวข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เทคโนโลยีสารสนเทศและนิเทศ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กลุ่มวิชา วิทยาการคอมพิวเตอร์ โทรคม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ื่อสารด้วยดาวเทียม การสื่อสารเครือข่าย การสำรวจและรับรู้ระยะไกล ระบบสารสนเทศภูมิศาสตร์ สารสนเทศศาสตร์ นิเทศศาสตร์ บรรณารักษศาสตร์ เทคนิคพิพิธภัณฑ์ และภัณฑาคาร และอื่น 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กลุ่มวิชา พื้นฐานการศึกษา หลักสูตรและการสอน การวัด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 การศึกษา เทคโนโลยีการศึกษา บริหารการศึกษา จิตวิทยาและการแนะแนวการศึกษา การศึกษานอกโรงเรียน การศึกษาพิเศษ พลศึกษา และอื่น ๆ ที่เกี่ยวข้อ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H SarabunPSK" w:hAnsi="TH SarabunPSK" w:eastAsia="Cordia New" w:cs="TH SarabunPSK"/>
    </w:rPr>
  </w:style>
  <w:style w:type="character" w:styleId="WW8Num23z1">
    <w:name w:val="WW8Num23z1"/>
    <w:qFormat/>
    <w:rPr>
      <w:rFonts w:ascii="Courier" w:hAnsi="Courier" w:cs="Courie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ngsana New" w:hAnsi="Angsana New" w:eastAsia="Times New Roman" w:cs="Angsana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H SarabunPSK" w:hAnsi="TH SarabunPSK" w:eastAsia="Cordia New" w:cs="TH SarabunPSK"/>
    </w:rPr>
  </w:style>
  <w:style w:type="character" w:styleId="WW8Num40z1">
    <w:name w:val="WW8Num40z1"/>
    <w:qFormat/>
    <w:rPr>
      <w:rFonts w:ascii="Courier" w:hAnsi="Courier" w:cs="Courier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H SarabunPSK" w:hAnsi="TH SarabunPSK" w:eastAsia="Cordia New" w:cs="TH SarabunPSK"/>
    </w:rPr>
  </w:style>
  <w:style w:type="character" w:styleId="WW8Num50z1">
    <w:name w:val="WW8Num50z1"/>
    <w:qFormat/>
    <w:rPr>
      <w:rFonts w:ascii="Courier" w:hAnsi="Courier" w:cs="Courier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2:36:00Z</dcterms:created>
  <dc:creator>xxx</dc:creator>
  <dc:description/>
  <cp:keywords/>
  <dc:language>en-US</dc:language>
  <cp:lastModifiedBy>Microsoft account</cp:lastModifiedBy>
  <cp:lastPrinted>2019-02-20T16:00:00Z</cp:lastPrinted>
  <dcterms:modified xsi:type="dcterms:W3CDTF">2022-05-23T02:13:00Z</dcterms:modified>
  <cp:revision>11</cp:revision>
  <dc:subject/>
  <dc:title>ประกาศสำนักงานคณะกรรมการวิจัยแห่งชาติ</dc:title>
</cp:coreProperties>
</file>