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สนอผลงานวิจัยเพื่อขอรับรางวัลการวิจัยแห่งชาติ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งวัลผล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สำนักงานการวิจัยแห่งชาต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เสนอขอรับรางวั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สาขาวิชาการและกลุ่มวิช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เผยแพร่หรือการเสนอผลงานวิจัยในที่ประชุมวิชาการ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ของผู้วิจัยแล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ณะผู้วิจ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มีผู้วิจัยทั้งหมด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>Name (Mr./ Mrs./ Miss.) ............................................ Surname 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วุฒิ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่วยงานที่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  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อยู่ที่ติดต่อ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เคลื่อ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74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จัยที่เคยทำมาแล้ว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ind w:left="187" w:right="29" w:hanging="187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้อ </w:t>
      </w:r>
      <w:r>
        <w:rPr>
          <w:rFonts w:eastAsia="Cordia New" w:cs="TH SarabunPSK" w:ascii="TH SarabunPSK" w:hAnsi="TH SarabunPSK"/>
          <w:sz w:val="32"/>
          <w:szCs w:val="32"/>
        </w:rPr>
        <w:t xml:space="preserve">5 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วัติการทำงานและการทำวิจัย</w:t>
      </w:r>
    </w:p>
    <w:p>
      <w:pPr>
        <w:pStyle w:val="Normal"/>
        <w:ind w:left="187" w:right="-55" w:hanging="187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5.1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วัติการทำงาน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ind w:left="187" w:right="-55" w:hanging="187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187" w:right="-55" w:hanging="187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5.2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ะวัติการทำวิจัย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left="187" w:right="-55" w:hanging="187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187" w:right="-55" w:hanging="187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5.3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ลงานวิจัยที่ทำต่อเนื่อง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sz w:val="32"/>
          <w:szCs w:val="32"/>
        </w:rPr>
        <w:t>).........................................................................................................</w:t>
      </w:r>
    </w:p>
    <w:p>
      <w:pPr>
        <w:pStyle w:val="Normal"/>
        <w:ind w:left="187" w:right="-140" w:hanging="187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เกี่ยวกับผลงานวิจัยที่เสนอขอรับรางวั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(1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คัญและที่มาของหัวข้อการวิจัย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  <w:tab w:val="left" w:pos="709" w:leader="none"/>
          <w:tab w:val="left" w:pos="113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(2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เกี่ยวข้องและเอกสารอ้างอิ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การวิจัย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ิธีวิจั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5)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การวิจั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6)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ทำวิจัย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7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การวิจัย  ทดลอง  หรือเก็บข้อมูล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8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ใช้ในการวิจัย  ระบุสถาบันที่ให้ทุนอุดหนุนการวิจัยด้วย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9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วิจัย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ได้รับจากการวิจั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ชื่อบุคคลหรือสถาบันที่อ้างถึง ซึ่งสามารถติดต่อสอบถามรายละเอียดเพิ่มเติม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ลงลายมือชื่อให้ครบถ้วนและถูกต้องตาม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ข้าพเจ้าขอรับรองว่าข้อความข้างต้นถูกต้องทุกประการ และผลงานวิจัยนี้ไม่ได้เป็นส่วนหนึ่ง     ของการศึกษาเพื่อรับปริญญา หรือประกาศนียบัตรใดๆ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ยมือชื่อหัวหน้า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 / ............................. / 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ยมือชื่อผู้ร่ว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 / ............................. / .............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แสดงความยินยอมการเสนอผลงานเพื่อขอรับรางวัลฯ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 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สังกัด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ินยอม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สังกั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เป็นผู้วิจัย ผลงานเรื่อง  “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”</w:t>
      </w:r>
    </w:p>
    <w:p>
      <w:pPr>
        <w:pStyle w:val="Normal"/>
        <w:tabs>
          <w:tab w:val="clear" w:pos="720"/>
          <w:tab w:val="left" w:pos="56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ผลงานวิจัยเรื่อ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อรับรางวัลการวิจัยแห่งชาติ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ผลงานวิจัย ประจำปีงบประมาณ  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สำนักงานการวิจัยแห่งชาติ และไม่ขัดข้องที่จะให้ผู้วิจัยได้รับรางวัล หากผลงานวิจัยเรื่องดังกล่าวได้รับรางวัลฯ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ผลงานวิจัยดังกล่าวมิได้เป็นส่วนหนึ่งของการศึกษาเพื่อรับปริญญา หรือประกาศนียบัตร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           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ข้างต้นถูกต้องทุกประการ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 / ............................. / 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อนุญาตจากผู้บังคับบัญ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สังกัด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เป็นผู้วิจัย ผลงานเรื่อง  “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”</w:t>
      </w:r>
    </w:p>
    <w:p>
      <w:pPr>
        <w:pStyle w:val="Normal"/>
        <w:tabs>
          <w:tab w:val="clear" w:pos="720"/>
          <w:tab w:val="left" w:pos="56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ผลงานวิจัยเรื่อ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อรับรางวัลการวิจัยแห่งชาติ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ผลงานวิจัย ประจำปีงบประมาณ   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จากสำนักงานการวิจัยแห่งชาติ และไม่ขัดข้องที่จะให้ผู้วิจัยได้รับรางวัล หากผลงานวิจัยเรื่องดังกล่าวได้รับรางวัล</w:t>
      </w:r>
    </w:p>
    <w:p>
      <w:pPr>
        <w:pStyle w:val="Normal"/>
        <w:tabs>
          <w:tab w:val="clear" w:pos="720"/>
          <w:tab w:val="left" w:pos="56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ข้างต้นถูกต้อ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 / ............................. / 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val="en-US"/>
        </w:rPr>
        <w:t>สาขาวิชาการ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eastAsia="Cordia New" w:cs="TH SarabunPSK"/>
          <w:sz w:val="36"/>
          <w:szCs w:val="36"/>
          <w:lang w:val="en-US"/>
        </w:rPr>
      </w:pPr>
      <w:r>
        <w:rPr>
          <w:rFonts w:eastAsia="Cordia New" w:cs="TH SarabunPSK" w:ascii="TH SarabunPSK" w:hAnsi="TH SarabunPSK"/>
          <w:sz w:val="36"/>
          <w:szCs w:val="36"/>
          <w:lang w:val="en-US"/>
        </w:rPr>
        <w:t>----------------------------------------------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left"/>
        <w:rPr>
          <w:rFonts w:ascii="TH SarabunPSK" w:hAnsi="TH SarabunPSK" w:eastAsia="Cordia New" w:cs="TH SarabunPSK"/>
          <w:sz w:val="36"/>
          <w:szCs w:val="36"/>
          <w:lang w:val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วิทยาศาสตร์กายภาพและคณิตศาสตร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กอบด้วยกลุ่มวิชา คณิตศาสตร์และสถิติ ฟิสิกส์ดาราศาสตร์ วิทยาศาสตร์เกี่ยวกับโลกและอวกาศ ธรณีวิทยา อุทกวิทยา สมุทรศาสตร์ อุตุนิยมวิทยา ฟิสิกส์ของสิ่งแวดล้อม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วิทยาศาสตร์การแพทย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กอบด้วยกลุ่มวิชา วิทยาศาสตร์การแพทย์ แพทยศาสตร์สาธารณสุข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าสตร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เทคนิคการแพทย์ พยาบาลศาสตร์ ทันตแพทยศาสตร์ สังคมศาสตร์การแพทย์ และอื่น ๆ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ี่เกี่ยวข้อง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วิทยาศาสตร์เคมีและเภสัช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กอบด้วยกลุ่มวิชา อนินทรีย์เคมี อินทรีย์เคมี ชีวเคมี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มีอุตสาหกรรม อาหารเคมี เคมีโพลิเมอร์ เคมีวิเคราะห์ ปิโตรเคมี เคมีสิ่งแวดล้อม เคมีเทคนิค นิวเคลียร์เคมี เคมีเชิงฟิสิกส์ เคมีชีวภาพ เภสัชเคมีและเภสัชวิเคราะห์ เภสัชอุตสาหกรรม เภสัชกรรม เภสัชวิทยาและพิษวิทย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สำอาง เภสัชเวช เภสัชชีวภาพ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4.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เกษตรศาสตร์และชีววิทย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กอบด้วยกลุ่มวิชา ทรัพยากรพืช การป้องกันกำจัดศัตรูพืช ทรัพยากรสัตว์ ทรัพยากรประมง ทรัพยากรป่าไม้ ทรัพยากรน้ำเพื่อการเกษตร อุตสาหกรรมการเกษตร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ะบบเกษตร ทรัพยากรดิน ธุรกิจการเกษตร วิศวกรรมและเครื่องจักรกลการเกษตร สิ่งแวดล้อมทางการเกษตร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วิทยาศาสตร์ชีวภาพ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วิศวกรรมศาสตร์และอุตสาหกรรมวิจั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กอบด้วยกลุ่มวิชา วิทยาศาสตร์และเทคโนโลยีพื้นฐานทางวิศวกรรมศาสตร์ วิศวกรรมศาสตร์ อุตสาหกรรมวิจัย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ปรัชญ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กอบด้วยกลุ่มวิชา ปรัชญา ประวัติศาสตร์ โบราณคดี วรรณคดี ศิลปกรรม ภ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ษ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ถาปัตยกรรม ศาสนา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นิติศาสตร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กอบด้วยกลุ่มวิชา กฎหมายอาญา กฎหมายเศรษฐกิจ กฎหมายมหาชนกฎหมายเอกชน กฎหมายธุรกิจ กฎหมายระหว่างประเทศ กฎหมายวิธีพิจารณาความ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รัฐศาสตร์และรัฐประศาสนศาสตร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กอบด้วยกลุ่มวิชา ความสัมพันธ์ระหว่างประเทศ นโยบายศาสตร์ อุดมการณ์ทางการเมือง สถาบันทางการเมือง ชีวิตทางการเมือง สังคมวิทยาทางการเมือง ระบบการเมือง ทฤษฎีการเมือง รัฐประศาสนศาสตร์  มติสาธารณะ ยุทธศาสตร์เพื่อความมั่นคง เศรษฐศาสตร์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เมือง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9.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เศรษฐศาสตร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กอบด้วยกลุ่มวิชา เศรษฐศาสตร์ พาณิชยศาสตร์ บริหารธุรกิจ การบัญชี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สังคมวิทย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กอบด้วยกลุ่มวิชา สังคมวิทยา ประชากรศาสตร์ มานุษยวิทยา จิตวิทยา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ังคม ปัญหาสังคมและสังคมสังเคราะห์ อาชญาวิทยา กระบวนการยุติธรรม มนุษยนิเวศวิทยา และนิเวศวิทยา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ังคม พัฒนาสังคม ภูมิปัญญาท้องถิ่น ภูมิศาสตร์สังคม การศึกษาความเสมอภาคระหว่างเพศ คติชนวิทยา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เทคโนโลยีสารสนเทศและนิเทศศาสตร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กอบด้วยกลุ่มวิชา วิทยาการคอมพิวเตอร์ โทรคมนาค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สื่อสารด้วยดาวเทียม การสื่อสารเครือข่าย การสำรวจและรับรู้ระยะไกล ระบบสารสนเทศภูมิศาสตร์ สารสนเทศศาสตร์ นิเทศศาสตร์ บรรณารักษศาสตร์ เทคนิคพิพิธภัณฑ์ และภัณฑาคาร และอื่น ๆ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การศึกษ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กอบด้วยกลุ่มวิชา พื้นฐานการศึกษา หลักสูตรและการสอน การวัดแล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ประเมินผล การศึกษา เทคโนโลยีการศึกษา บริหารการศึกษา จิตวิทยาและการแนะแนวการศึกษา การศึกษานอกโรงเรียน การศึกษาพิเศษ พลศึกษา และอื่น ๆ ที่เกี่ยวข้อง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1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AngsanaUPC-Bold;Arial Unicode MS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left"/>
      <w:outlineLvl w:val="1"/>
    </w:pPr>
    <w:rPr>
      <w:rFonts w:ascii="Angsana New" w:hAnsi="Angsana New" w:eastAsia="AngsanaUPC-Bold;Arial Unicode MS" w:cs="Angsana New"/>
      <w:spacing w:val="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</w:rPr>
  </w:style>
  <w:style w:type="paragraph" w:styleId="TextBodyIndent">
    <w:name w:val="Body Text Indent"/>
    <w:basedOn w:val="Normal"/>
    <w:pPr>
      <w:ind w:firstLine="216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36:00Z</dcterms:created>
  <dc:creator>user</dc:creator>
  <dc:description/>
  <cp:keywords/>
  <dc:language>en-US</dc:language>
  <cp:lastModifiedBy>Microsoft account</cp:lastModifiedBy>
  <cp:lastPrinted>2018-02-19T11:31:00Z</cp:lastPrinted>
  <dcterms:modified xsi:type="dcterms:W3CDTF">2021-11-18T12:26:00Z</dcterms:modified>
  <cp:revision>14</cp:revision>
  <dc:subject/>
  <dc:title>แบบ  วช</dc:title>
</cp:coreProperties>
</file>