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ประวัติและผลงานวิจัย ของนักวิจัยที่ได้รับการเสนอชื่อ</w:t>
      </w:r>
    </w:p>
    <w:p>
      <w:pPr>
        <w:pStyle w:val="Normal"/>
        <w:ind w:right="26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ขอรับรางวัล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นักวิจัยดีเด่นแห่งชาติ</w:t>
      </w:r>
    </w:p>
    <w:p>
      <w:pPr>
        <w:pStyle w:val="Normal"/>
        <w:ind w:left="180" w:right="26" w:hanging="1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ind w:left="180" w:right="26" w:hanging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</w:t>
      </w:r>
    </w:p>
    <w:p>
      <w:pPr>
        <w:pStyle w:val="Normal"/>
        <w:ind w:right="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เกี่ยวกับนักวิจัยที่ได้รับการเสนอชื่อเพื่อขอรับรางวัลการวิจัย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วิจัยดีเด่น</w:t>
      </w:r>
    </w:p>
    <w:p>
      <w:pPr>
        <w:pStyle w:val="Normal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   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ind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ซึ่งสามารถติดต่อได้โดยสะดวกที่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87" w:right="29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เสนอชื่อให้เป็นนักวิจัยดีเด่นแห่งชาติ      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กายภาพและคณิตศาสตร์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การแพทย์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เคมีและเภสัช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กษตรศาสตร์และชีววิทยา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ศวกรรมศาสตร์และอุตสาหกรรมวิจัย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ปรัชญา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นิติศาสตร์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รัฐศาสตร์และรัฐประศาสนศาสตร์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ศรษฐศาสตร์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สังคมวิทยา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ทคโนโลยีสารสนเทศและนิเทศศาสตร์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ศึกษา</w:t>
      </w:r>
    </w:p>
    <w:p>
      <w:pPr>
        <w:pStyle w:val="Normal"/>
        <w:ind w:left="187" w:right="29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และการทำวิจัย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ริ่มทำวิจัยในปีใดและทำการวิจัยหลักทางด้า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โดยสรุ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187" w:right="29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ลงานวิจัยที่นำเสนอ และได้รับการตีพิมพ์เผยแพร่ และอ้าง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ลุ่มวิชาการหรือ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การ 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ลงานวิจัยที่ตีพิมพ์เป็นภาษาไทย </w:t>
      </w:r>
    </w:p>
    <w:p>
      <w:pPr>
        <w:pStyle w:val="Normal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ลงานวิจัยที่ตีพิมพ์เป็นภาษา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ลงานวิจัยที่ตีพิมพ์ใน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ตำราที่เขียนเป็นภาษาต่างประเทศและพิมพ์ใน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ลงานวิจัยที่ได้รับการอ้างถึงในวารสาร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บทความ งานวิจัยที่ได้เผยแพร่ในการประชุมสัมมนาทางวิชาการต่าง ๆ โปรดระบุ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Key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ค้นหา </w:t>
      </w:r>
      <w:r>
        <w:rPr>
          <w:rFonts w:cs="TH SarabunPSK" w:ascii="TH SarabunPSK" w:hAnsi="TH SarabunPSK"/>
          <w:sz w:val="32"/>
          <w:szCs w:val="32"/>
        </w:rPr>
        <w:t xml:space="preserve">(computer search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แนบข้อมูลผลงานวิจัยของท่านที่ได้รับ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ให้ด้วย</w:t>
      </w:r>
    </w:p>
    <w:p>
      <w:pPr>
        <w:pStyle w:val="Normal"/>
        <w:ind w:left="720" w:right="26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ของนักวิจัยที่ได้รับการเสนอชื่อเพื่อขอรับรางวัลสภาวิจัย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วิจัยดีเด่นแห่งชาติ ทั้งในประเทศและ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 และการอุทิศตนเพื่อการวิจัยอย่างต่อเนื่อง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ยอมรับและยกย่องในวงวิชาการนั้น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  </w:t>
      </w:r>
    </w:p>
    <w:p>
      <w:pPr>
        <w:pStyle w:val="Normal"/>
        <w:ind w:left="539" w:right="26" w:hanging="53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39" w:right="26" w:hanging="53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 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ธรรมและการปฏิบัติตนที่น่าเป็นแบบอย่างแก่นักวิจัยอื่น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เกิดขึ้นจากผลงานวิจัยต่อวงการวิจัย ต่อสังคมและประเทศชาติ</w:t>
      </w:r>
    </w:p>
    <w:p>
      <w:pPr>
        <w:pStyle w:val="Normal"/>
        <w:ind w:left="539" w:right="26" w:hanging="53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39" w:right="26" w:hanging="53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539" w:right="26" w:hanging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ในอนาคต</w:t>
      </w:r>
    </w:p>
    <w:p>
      <w:pPr>
        <w:pStyle w:val="Normal"/>
        <w:tabs>
          <w:tab w:val="clear" w:pos="720"/>
          <w:tab w:val="left" w:pos="7783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83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7783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783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83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7680" w:leader="none"/>
          <w:tab w:val="left" w:pos="792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ind w:left="540" w:right="26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เสน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ind w:left="547" w:right="29" w:hanging="5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ตัวพิมพ์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ind w:left="547" w:right="29" w:hanging="5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ind w:left="547" w:right="29" w:hanging="5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547" w:right="29" w:hanging="5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547" w:right="29" w:hanging="54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720" w:right="29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 </w:t>
      </w:r>
    </w:p>
    <w:p>
      <w:pPr>
        <w:pStyle w:val="Normal"/>
        <w:ind w:left="1440" w:right="29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 E-mail )..............................................................................</w:t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tabs>
          <w:tab w:val="clear" w:pos="720"/>
          <w:tab w:val="left" w:pos="2410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จริยธรรมและจรรยาบรรณ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ได้รับการเสนอชื่อเพื่อขอรับรางวัลการวิจัยแห่งชาติ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ักวิจัยดีเด่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รับรองว่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การเสนอชื่อเพื่อขอรับรางวัลการวิจัย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งวัลนักวิจัยดีเด่นแห่งชาติ ประจำปีงบประมาณ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บุคคลที่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ิดจริยธรรม และจรรยาบรรณของนักวิจัย ตามแนวทางของสำนักงานการวิจัยแห่งชาติ ที่ได้กำหนดไว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ความซื่อสัตย์ และมีคุณธรรมในทางวิชาการ และการจัดการ นักวิจัยต้องมีความซื่อสัตย์ต่อตนเอง ไม่นำผลงานของผู้อื่นมาเป็นของตน ไม่ลอกเลียนแบบงานของผู้อื่น ต้องให้เกียรติ และอ้างถึงบุคคล หรือแหล่งที่มาของข้อมูลที่นำมาใช้ในงานวิจัย ต้องซื่อตรงต่อการแสวงหาทุ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ความเป็นธรรมเกี่ยวกับผลประโยชน์ที่ได้จากการ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ตระหนักถึงพันธกรณีในการทำงานวิจัย ตามข้อตกลงที่ทำไว้กับหน่วยงานที่สนับสนุนการวิจัย และต่อหน่วยงานที่ตนสังกัด นักวิจัยต้องปฏิบัติตามพันธกรณีข้อตกลงการวิจัยที่ผู้เกี่ยวข้องทุกฝ่ายยอมรับร่วมกัน อุทิศเวลาทำงานวิจัยให้ได้ผลดีที่สุด และเป็นไปตามกำหนดเวลา มีความรับผิดชอบไม่ละทิ้งงานระหว่างดำเนิน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พื้นฐานความรู้ในสาขาวิชาการที่ทำวิจัยอย่างเพียงพอ และมีความรู้ ความชำนาญ หรือประสบการณ์เกี่ยวกับเรื่องที่ทำวิจัย เพื่อนำไปสู่งานวิจัยที่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พื่อป้องกันปัญหาการวิเคราะห์ การตีความ หรือการสรุปที่ผิดพลาด อันอาจก่อให้เกิดความเสียหายต่องาน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ความรับผิดชอบต่อสิ่งที่ศึกษาวิจัย ไม่ว่าจะเป็นสิ่งที่มีชีว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มีชีวิต นักวิจัยต้องดำเนินการด้วยความรอบคอบ ระมัดระวัง และเที่ยงตรงในการทำวิจัยที่เกี่ยวข้องกับคน สัตว์ พืช ศิลปวัฒนธรรม ทรัพยากรและสิ่งแวดล้อม มีจิตสำนึกและปณิธานที่จะอนุรักษ์ศิลปวัฒนธรรม ทรัพยากร 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เคารพศักดิ์ศรี และสิทธิของมนุษย์ที่ใช้เป็นตัวอย่างในการวิจัย นักวิจัยต้องไม่คำนึงถึงผลประโยชน์ทางวิชาการจนละเ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าดความเคารพในศักดิ์ศรีของเพื่อนมนุษ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ถือเป็นภาระ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อธิบายจุดมุ่งหมายของการวิจัยแก่บุคคลที่เป็นกลุ่มตัวอย่าง โดยไม่หลอกลวง หรือบีบบังคับ และไม่ละเมิดสิทธิส่วน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ต้องมีอิสระทางความคิด โดยปราศจากอคติในทุกขั้นตอนของการทำวิจัย นักวิจัยต้องมีอิสระทางความคิด ต้องตระหนักว่าอคติส่วนต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ความลำเอียง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ส่งผลให้มีการบิดเบือน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้อค้นพบทางวิชาการ อันเป็นเหตุให้เกิดผลเสียหายต่องานวิจ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พึงนำผลงานวิจัยไปใช้ประโยชน์ในทางที่ชอบ นักวิจัยพึงเผยแพร่ผลงานวิจัยเพื่อประโยชน์ทางวิชาการและสังคม ไม่ขยายผลข้อค้นพบจนเกินความเป็นจริง และไม่ใช้ผลงานวิจัยไปในทางมิ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พึงเคารพความคิดเห็นทางวิชาการของผู้อื่น นักวิจัยพึงมีใจกว้าง พร้อมที่จะเปิดเผย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ขั้นตอนการวิจัย ยอมรับฟังความคิดเห็น และเหตุผลของผู้อื่น และพร้อมที่จะปรับปรุงแก้ไขงานวิจัยของตนให้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จัยพึงมีความรับผิดชอบต่อสังคมทุกระดับ นักวิจัยควรมีจิตสำนึกที่จะอุทิศกำลังสติป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ทำวิจัย เพื่อความก้าวหน้าทางวิชาการ เพื่อความเจริ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โยชน์ของสังคม และมวลมนุษยชาติ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…………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...........        </w:t>
      </w:r>
      <w:r>
        <w:rPr>
          <w:rFonts w:eastAsia="Times New Roman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th-TH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สาขาวิชา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  <w:t>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ณิตศาสตร์และสถิติ ฟิสิกส์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นิคการแพทย์ พยาบาลศาสตร์ ทันตแพทยศาสตร์ สังคมศาสตร์การแพทย์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อนินทรีย์เคมี อินทรีย์เคมี ชีว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คมีอุตสาหกรรม 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อาง เภสัชเวช เภสัช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กษตรศาสตร์และชีว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กษตร ทรัพยากรดิน ธุรกิจการเกษตร วิศวกรรมและเครื่องจักรกลการเกษตร สิ่งแวดล้อมทางการเกษ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ชีวภาพ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ปรัชญา ประวัติศาสตร์ โบราณคดี วรรณคดี ศิลปกรรม 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 ศาสนา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กฎหมายอาญา กฎหมายเศรษฐกิจ กฎหมายมหาชนกฎหมายเอกชน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 มติสาธารณะ ยุทธศาสตร์เพื่อความมั่นคง เศรษฐ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งคม ปัญหาสังคมและสังคมสังเคราะห์ อาชญาวิทยา กระบวนการยุติธรรม มนุษยนิเวศวิทยา และนิเวศวิท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พัฒนาสังคม ภูมิปัญญาท้องถิ่น ภูมิศาสตร์สังคม การศึกษาความเสมอภาคระหว่างเพศ คติชน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 ๆ 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ด้วยดาวเทียม การสื่อสารเครือข่าย การสำรวจและรับรู้ระยะไกล ระบบสารสนเทศภูมิศาสตร์ สารสนเทศศาสตร์ นิเทศศาสตร์ บรรณารักษศาสตร์ เทคนิคพิพิธภัณฑ์ และภัณฑาคาร และ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กลุ่มวิชา พื้นฐานการศึกษา หลักสูตรและการสอน การวั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PlainTextChar">
    <w:name w:val="Plain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0:00Z</dcterms:created>
  <dc:creator>c</dc:creator>
  <dc:description/>
  <cp:keywords/>
  <dc:language>en-US</dc:language>
  <cp:lastModifiedBy>Microsoft account</cp:lastModifiedBy>
  <cp:lastPrinted>2018-03-02T11:01:00Z</cp:lastPrinted>
  <dcterms:modified xsi:type="dcterms:W3CDTF">2022-05-26T02:00:00Z</dcterms:modified>
  <cp:revision>3</cp:revision>
  <dc:subject/>
  <dc:title>ร่าง</dc:title>
</cp:coreProperties>
</file>